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842125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71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utaj odcią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świadczenie o egzaminie osoba dorosł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Okręg Mazowiecki Polskiego Związku Wędkarskiego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(dalej: „ADMINISTRATOR”), z siedzibą:  ul. Twarda 42, 00-001 Warszawa. Z Administratorem można się kontaktować pisemnie, za pomocą poczty tradycyjnej na adres: ul. Twarda 42, 00-001 Warszawa lub drogą mailową: biuro@ompzw.pl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 wyznaczył Inspektora Ochrony Danych, z którym można się skontaktować pod adresem mailowym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iodo@rt-net.pl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Dane osobowe są przetwarzane na podstawie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oraz </w:t>
      </w:r>
      <w:r>
        <w:rPr>
          <w:rFonts w:cs="Times New Roman" w:ascii="Times New Roman" w:hAnsi="Times New Roman"/>
          <w:sz w:val="20"/>
          <w:szCs w:val="20"/>
        </w:rPr>
        <w:t>ustawy z dnia 18 kwietnia 1985 r. o rybactwie śródlądowym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etwarzanie danych osobowych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lu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jęcia zgłoszenia i przystąpienia do egzaminu na kartę wędkarską - art. 6 ust.1 lit. c, e RODO – dane osobowe będą przetwarzane zgodnie z przepisami prawa;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chodzenia i obrony roszczeń oraz realizacji celów statutowych Stowarzyszenia – art. 6 ust. 1 lit. f RODO – dane będą przetwarzane przez okres 3 lat od zakończenia realizacji celu.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nie pochodzą od stron trzecich.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bookmarkStart w:id="0" w:name="__DdeLink__971_376110981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będzie przekazywał dane osobowe innym podmiotom na podstawie przepisów prawa oraz na podstawie zawartych umów powierzenia przetwarzania danych osobowyc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Posiad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an/ Pani prawo do: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ądania dostępu do danych osobowych, ich sprostowania, usunięcia lub ograniczenia przetwarzania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esienia sprzeciwu wobec przetwarzania, a także o prawie do przenoszenia danych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ymogiem ustawowym. Ich nie podanie spowoduje brak możliwości przystąpienia do egzaminu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pl-PL"/>
        </w:rPr>
        <w:t>Ja, …………..…………………… zapoznałam/em się z obowiązkiem informacyjnym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.…………………………………</w:t>
      </w:r>
    </w:p>
    <w:p>
      <w:pPr>
        <w:pStyle w:val="Normal"/>
        <w:spacing w:lineRule="auto" w:line="256" w:before="0" w:after="0"/>
        <w:ind w:left="4956" w:hanging="283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>/Podpis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Droid Sans Devanagari;Segoe U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Droid Sans Devanagari;Segoe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;Segoe U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0:00Z</dcterms:created>
  <dc:creator>Edward Dygudaj</dc:creator>
  <dc:description/>
  <cp:keywords/>
  <dc:language>en-US</dc:language>
  <cp:lastModifiedBy>Renata Piotrowska-Frelik</cp:lastModifiedBy>
  <dcterms:modified xsi:type="dcterms:W3CDTF">2024-01-04T13:20:00Z</dcterms:modified>
  <cp:revision>2</cp:revision>
  <dc:subject/>
  <dc:title/>
</cp:coreProperties>
</file>