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N K I E 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młodzieży                                                                                                                            w jednostkach organizacyjnych Związku za rok 2024*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8"/>
      </w:tblGrid>
      <w:tr>
        <w:trPr>
          <w:trHeight w:val="611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ęg Mazowiecki Polskiego Związku Wędkarskiego Koło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156"/>
        <w:gridCol w:w="2303"/>
        <w:gridCol w:w="274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odpowiedzialnej za pracę z młodzież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  komórkow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. MŁODZIEŻ / KADRA SZKOLĄ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62"/>
        <w:gridCol w:w="2261"/>
        <w:gridCol w:w="283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czynnych inspektorów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czynnych  instruktorów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ść członków do 16 lat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nt młodzieży do 16 lat                         w stosunku do ogółu członków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ZKOLENIA I INNE PRZEDSIĘWZIĘCIA NA RZECZ MŁODZIEŻ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24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koleń i kursów dla młodzież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kółek młodzieżowy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jących przez cały rok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kółek młodzieżowych działających okresow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62"/>
        <w:gridCol w:w="2440"/>
        <w:gridCol w:w="265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imprez dla młodzieży do 16 lat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kol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okręgu i w kraj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rezy – wymienić jakie? / ilość uczestników w okręgu, kraju i kole oraz łącznie,                        a także łącznie ilość imprez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337"/>
        <w:gridCol w:w="1254"/>
        <w:gridCol w:w="1241"/>
        <w:gridCol w:w="1314"/>
        <w:gridCol w:w="9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imprezy, konkursu, akcj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czestnik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kręg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czestnik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oła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uczestników łącznie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imprez łączni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trzostwa w dyscyplinach wędkarskich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zy z okazji Dnia Dziec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ęgowa Olimpiada Młodzież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ość spotkań szkółki wędkarski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w akcjach ekologicznych –TCW, sprzątanie świata itp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ne formy szkolenia, konkursy i turnie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ział w zawodach Mistrzostw Świata, ogólnopolskich oraz okręgowych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R A Z E M 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I. ORGANIZAC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Zarząd Koła chciałby współorganizować Okręgową Olimpiadę Młodzieży w 2025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zę podać miejsce oraz ilość stanowisk wędkarski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należy wprowadzić warsztaty tematyczne dla uczestników szkółek organizowane przez Komisję Młodzieżową. Warsztaty organizowane byłyby w miesiącach zimowych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zę podać propozycję tematów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y uczestnicy szkółki byliby zainteresowani uczestnictwem w warsztatach z dyscypliny rzutowej w miesiącach zimowych i wiosennych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zę podać liczbę przewidywanych uczestnik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Zarząd Koła chciałby współorganizować zawody spławikowe np. Mistrzostwa Szkółek Wędkarskich w 2025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zę podać miejsce i możliwą liczbę stanowis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y Zarząd Koła jest zainteresowany, aby Komisja Młodzieżowa zorganizowała kurs                     na instruktorów wędkarstwa rzutoweg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ankiecie podawać informacje dotyczące jedynie imprez przygotowanych i przeprowadzonych w środowisku dzieci i młodzieży. W przypadku imprez sportowych o charakterze mistrzowskim podawać jedynie dane dotyczące uczestników z grupy wiekowej do 16 lat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FINANSOWANIE / WYDATKI NA MŁODZIEŻ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wypełniają służby finansowe koł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2"/>
        <w:gridCol w:w="368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nsowanie / wydatki na młodzież w kołach PZ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 środków własnych kó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środków samorządów terytorialnych                             (gmin, powiatów, województwa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środków sponsorów, zakładów pracy,                                 osób fizycznych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środków okręgu pochodzących z odpisu na młodzież po przedstawieniu programu oraz po jego realizacj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środki wydatkowane w koł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przeznaczenia środków niższych niż gwarantowane odpisem podać przyczyn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IELKOŚĆ ŚRODKÓW WYDATKOWANYCH                      NA MŁODZIEŻ (WYDATKI KÓŁ 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LKOŚĆ TYCH ŚRODKÓW W PRZELICZENIU                                NA JEDNEGO CZŁONKA KOŁA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TYCH ŚRODKÓW W PRZELICZENIU                                         NA JEDNEGO CZŁONKA KOŁA DO 16 ROKU ŻYCI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w przypadku wsparcia rzeczowego uwzględnić szacunkową finansową wielkość tego wspar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                                       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Sporządził: imię i nazwisko skarbnika</w:t>
        <w:tab/>
        <w:tab/>
        <w:tab/>
        <w:t xml:space="preserve">                 Wiceprezes ds. młodzież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lub Przewodniczący Komisji ds. Młodzież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</w:t>
      </w:r>
      <w:r>
        <w:rPr>
          <w:b/>
          <w:sz w:val="2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. WYKAZ CZYNNYCH INSTRUKTORÓW 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480"/>
        <w:gridCol w:w="2577"/>
        <w:gridCol w:w="275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kontaktow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 mail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</w:rPr>
        <w:t xml:space="preserve">VI. WYKAZ CZYNNYCH INSPEKTORÓW  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480"/>
        <w:gridCol w:w="2577"/>
        <w:gridCol w:w="275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kontaktow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Sporządził :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Data …………………….………………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imię i nazwisko …………………………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funkcja w kole ……………………………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2:00Z</dcterms:created>
  <dc:creator>Marcin</dc:creator>
  <dc:description/>
  <cp:keywords/>
  <dc:language>en-US</dc:language>
  <cp:lastModifiedBy>Renata Piotrowska-Frelik</cp:lastModifiedBy>
  <cp:lastPrinted>2012-03-05T18:14:00Z</cp:lastPrinted>
  <dcterms:modified xsi:type="dcterms:W3CDTF">2024-11-15T20:10:00Z</dcterms:modified>
  <cp:revision>6</cp:revision>
  <dc:subject/>
  <dc:title>A N K I E T A</dc:title>
</cp:coreProperties>
</file>